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THE PW DEVICE DRI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PASSWORD SYST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and effective bootup password system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feated by anything less than a bootup from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C's at start up have absolutely no effect at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and will not disrupt the displa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1 - 15 charact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password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password is no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password is encryp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simple installation program to chang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keyboard is locked after 3 illeg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you get tired of your complex passw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doesn't work very well, with col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long with ANSI, then maybe you'll like the P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It's small, it's simple, and it'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This Program is Freeware 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those of you who are ambitious and just ca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ink that anyone can boot from drive A:,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: using a twisted wire pair, tap in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door switch and have the other end go to a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that has been mounted on the cabinet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ront or rear.  When someone places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: and closes the door, the computer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 is open and therefore boot from the har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Version 2.1 -Final Vers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